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วัยที่เคยหวานช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โลกสวยด้วยเยาวชน” คือ ชื่อการชุมนุมเยาวชนครั้ง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ของสังฆมณฑลกรุงเทพ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ฟังแล้วให้ความรู้สึกดีๆ สดชื่น สดใส งดงาม น่ารัก สมกับวัย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ยที่ธรรมชาติเอื้ออำนวยให้มีความสนุกสนาน ร่าเริง ก่อนที่เริ่มรับภาระแห่งชีว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ส่วนมากหวนกลับไปสู่ความทรงจำแห่งวัยเด็กแล้วให้รู้สึกมีความสุข          มีความสดชื่นหรรษา แล้วก็อดไม่ได้ที่แอบถอนหายใจด้วยความเสียดา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วัยที่ไม่ต้องเป็นกังวลด้วยเรื่องใด เพราะมีพ่อแม่เป็นกังวลให้หมด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วัยที่ยังไม่ต้องรับผิดชอบ คนอื่นรับผิดชอบให้แท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วัยที่อบอุ่นด้วยไอรักละการดูแล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วัยที่เพื่อนทุกคนเท่าเทียมกันหมด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วัยที่มองอะไรก็งดงาม สดใส ชวนให้ฝันใฝ่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วัยที่บริสุทธิ์ ไร้เดียงสา มองโลกแง่ด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ลกเลยพลอยสดสวย เริงร่า มีชีวิตชีวาด้วยเยาวชนน้อยใหญ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ิดถึงเยาวชนที น่าจะถือเป็นหน้าที่ร่วมกัน ในอันที่จะคืนความเป็นเยาวชนให้แก่เยาวช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ุกวันนี้ มีแนวโน้มจะฉกชิงวัยเด็กไปจากเด็กอย่างร้ายกาจ แทบจะไม่รู้ต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็กหลายคน ไม่ทันจะได้เป็นเด็ก ก็ต้องเป็นผู้ใหญ่ด้วยความจำเป็นและจนใจ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้องทำมาหากินเฉกเช่นผู้ใหญ่   วันหนึ่งๆ เอาแต่ก้มหน้าก้มตาทำงาน  ไม่มีเวลาสนุกสนานประสาเด็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้องทำหน้าที่แทนพ่อแม่ รับผิดชอบเลี้ยงดูน้องๆ แทบจะไม่เหลือความเป็นเด็กให้เห็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้องเข้าสู่ธุรกิจที่แม้ผู้ใหญ่ทำก็ยังผิดศีลธรรมและจรรยาบรรณ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้องหมกมุ่นกับอบายมุข ที่ผู้ใหญ่จัดหามาเสนอให้ในทุกรูปทุกแบบ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้องรับผิดชอบชีวิตเอง ตะลอนๆ ไป เพียงเพื่ออยู่รอดไปวันๆ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้องมีประสบการณ์เกินวัยที่ผู้ใหญ่ใช้สื่อมวลชนยุแหย่  ตั้งแต่เหล้า  บุหรี่  ยาเสพติด  ไปจนเพศ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้องขายแรงงาน ทำงานหนักเท่าผู้ใหญ่ แต่ค่าจ้างแรงงานได้รับน้อยกว่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้องแต่งเนื้อแต่งตัวตามที่ผู้ใหญ่ในวงการแฟชั่นกำหนดให้ แทบไม่มีสิทธิ์ได้เลือ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้องขายร่างน้อยๆ เพียงเพื่อแลกกับเงินที่ผู้ใหญ่ไร้มนุษยธรรมหยิบยื่นให้ชั่วครั้งชั่วคราว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จะถูกช่วงชิงความเป็นเด็กไปแล้ว ยังต้องรีบเร่งเป็นผู้ใหญ่ก่อนจะสิ้นวัยเด็กเสียอี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้องมารับรู้เรื่องความขัดแย้ง การทะเลาะเบาะแว้ง และการใช้ความรุนแรงของพ่อแม่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้องมารับรู้ความรักจืดจาง ถึงขั้นแตกหักของพ่อแม่ อย่างช่วยอะไรไม่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้องมารับรู้ความไม่ซื่อสัตย์ของพ่อที่เที่ยวมีบ้านเล็กบ้านใหญ่   ของแม่ที่ให้ความสนใจนอกบ้านมากกว่าในบ้า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้องมาเรียนรู้ดูแลตนเอง ยามมีปัญหาหรือยามเหงาขาดความรักและความอบอุ่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ละอื่นๆ อีกมาก มากเกินกว่าหัวใจน้อยๆ ของเด็กจะรับ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าช่วยกันคืนความเป็นเด็กให้แก่เด็ก ความเป็นเยาวชนให้แก่เยาวชนกันเถอะคร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นั้นคือสิทธิของเขาที่ธรรมชาติมอบให้ตามขั้นตอนพัฒนาการของมนุษย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ั้นตอนซึ่งหากกระโดดข้ามแล้ว ผลกระทบจะมีไปชั่วชีว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คารพในสิทธิของเด็กในการเป็นเด็กรวมถึงการไม่เร่งรัดให้เด็กเป็นผู้ใหญ่ก่อนเวลา   ราวกับว่าวัยเด็กเป็นวัยบกพร่อง ที่ต้องรีบๆ ผ่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ชอบแต่งตัวและวาดหน้าวาดตาเด็กให้เป็นผู้ใหญ่ ใช่จะน่ารักก็เปล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ๆ ที่ธรรมชาติให้ความน่ารักแก่วัยไว้อย่างเหลือเฟือแล้ว การกระทำดังกล่าวรังแต่จะทำให้เกิดความแก่สารพัด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แก่ก่อนวัย แก่แดดแก่ล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กผู้ใหญ่ฉุกคิดสักนิดว่า ตนก็เคยเป็นเด็กมาก่อน  การกระทำต่อเด็กคงจะดีกว่านี้ มีความเข้าใจเด็กมากกว่านี้ เห็นอกเห็นใจเด็กมากกว่านี้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โลกใบนี้ ก็จะสวยด้วยเยาวชน จริงด้วย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47:00Z</dcterms:created>
  <dc:creator>iLLuSioN</dc:creator>
  <dc:description/>
  <cp:keywords/>
  <dc:language>en-US</dc:language>
  <cp:lastModifiedBy>iLLuSioN</cp:lastModifiedBy>
  <dcterms:modified xsi:type="dcterms:W3CDTF">2008-02-05T03:47:00Z</dcterms:modified>
  <cp:revision>1</cp:revision>
  <dc:subject/>
  <dc:title>วัยที่เคยหวานชื่น</dc:title>
</cp:coreProperties>
</file>